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6895</wp:posOffset>
                </wp:positionV>
                <wp:extent cx="6127750" cy="686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9"/>
                              <w:gridCol w:w="2416"/>
                              <w:gridCol w:w="703"/>
                              <w:gridCol w:w="1565"/>
                              <w:gridCol w:w="2268"/>
                              <w:gridCol w:w="198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pageBreakBefore/>
                                    <w:jc w:val="center"/>
                                    <w:rPr>
                                      <w:sz w:val="36"/>
                                      <w:szCs w:val="34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國立成功大學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>機械工程學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34"/>
                                      <w:szCs w:val="34"/>
                                    </w:rPr>
                                    <w:t xml:space="preserve">系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場地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b/>
                                      <w:sz w:val="34"/>
                                      <w:szCs w:val="34"/>
                                    </w:rPr>
                                    <w:t>租借申請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b/>
                                      <w:sz w:val="34"/>
                                      <w:szCs w:val="34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57" w:after="5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57" w:after="5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演講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上課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教育訓練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:__________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57" w:after="5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57" w:after="5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5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年　　月　　日（週　　）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13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　　分～　　時　　分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登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費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56" w:after="56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56" w:after="5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94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57" w:after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110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俊銘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講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2,0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時，至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57" w:after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110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三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講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1,5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時，至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110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象賢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講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1,5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日，至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57" w:after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中庭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1,5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日，至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57" w:after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教室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57" w:after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141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會議室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日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57" w:after="0"/>
                                    <w:rPr>
                                      <w:rFonts w:ascii="標楷體" w:hAnsi="標楷體" w:eastAsia="標楷體" w:cs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電視牆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aps/>
                                    </w:rPr>
                                    <w:t>；有空間租用者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aps/>
                                    </w:rPr>
                                    <w:t>(1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aps/>
                                    </w:rPr>
                                    <w:t>,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aps/>
                                    </w:rPr>
                                    <w:t>000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aps/>
                                    </w:rPr>
                                    <w:t>元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aps/>
                                    </w:rPr>
                                    <w:t>/</w:t>
                                  </w: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caps/>
                                    </w:rPr>
                                    <w:t>小時</w:t>
                                  </w:r>
                                  <w:r>
                                    <w:rPr>
                                      <w:rStyle w:val="WW"/>
                                      <w:rFonts w:eastAsia="標楷體" w:cs="標楷體" w:ascii="標楷體" w:hAnsi="標楷體"/>
                                      <w:cap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65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65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本系系學會活動</w:t>
                                  </w:r>
                                  <w:r>
                                    <w:rPr>
                                      <w:rFonts w:cs="Liberation Serif;Times New Roman" w:eastAsia="Liberation Serif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須檢附活動計畫書，並經系會長簽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及本系教師借用免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附相關說明。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除上課外，不提供冷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，外系及社團得由主任視情形核定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收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夜間或假日使用另加收人事費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校內單位借用請自行辦理「校外車輛進出申請單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借用人於使用前半小時，確認單槍、冷氣、麥克風及數位講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…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等是否可正常運作，有問題</w:t>
                                  </w:r>
                                  <w:r>
                                    <w:rPr>
                                      <w:rFonts w:cs="Liberation Serif;Times New Roman" w:eastAsia="Liberation Serif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儘快連絡</w:t>
                                  </w:r>
                                  <w:r>
                                    <w:rPr>
                                      <w:rFonts w:cs="標楷體" w:eastAsia="標楷體"/>
                                      <w:u w:val="single"/>
                                    </w:rPr>
                                    <w:t>陳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先生處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6-275757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215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所有活動需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2: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結束，離開機械系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依學校作息時間規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，禁止在借用場所或系館內留宿，違反規定者，將停止申請借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未收費之活動，一般教室冷氣酌收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時；講堂冷氣酌收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25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借用期間，借用人對場地與設備應善盡維護之責，如有毀損，借用人須負責恢復原狀或照價賠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不得使用危害國家資通安全產品。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大陸廠牌軟硬體及服務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8/09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製表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9/04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系務會議通過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1/9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系務會議修正通過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4/06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系務會議修正通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540.7pt;mso-wrap-distance-left:9pt;mso-wrap-distance-right:9pt;mso-wrap-distance-top:0pt;mso-wrap-distance-bottom:0pt;margin-top:43.85pt;mso-position-vertical-relative:page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9"/>
                        <w:gridCol w:w="2416"/>
                        <w:gridCol w:w="703"/>
                        <w:gridCol w:w="1565"/>
                        <w:gridCol w:w="2268"/>
                        <w:gridCol w:w="198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66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pageBreakBefore/>
                              <w:jc w:val="center"/>
                              <w:rPr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國立成功大學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機械工程學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 xml:space="preserve">系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場地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租借申請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57" w:after="5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  <w:p>
                            <w:pPr>
                              <w:pStyle w:val="Style19"/>
                              <w:spacing w:before="57" w:after="5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演講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上課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教育訓練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:__________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57" w:after="5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Style19"/>
                              <w:spacing w:before="57" w:after="5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5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年　　月　　日（週　　）</w:t>
                            </w:r>
                          </w:p>
                          <w:p>
                            <w:pPr>
                              <w:pStyle w:val="Style19"/>
                              <w:spacing w:before="113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　　分～　　時　　分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手機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費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56" w:after="56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56" w:after="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94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57" w:after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9110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 xml:space="preserve"> (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俊銘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講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2,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時，至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before="57" w:after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9110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 xml:space="preserve"> (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三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講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1,5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時，至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before="57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9110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 xml:space="preserve"> (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7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象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講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1,5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日，至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before="57" w:after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中庭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1,5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日，至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before="57" w:after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教室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before="57" w:after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9141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會議室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日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/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before="57" w:after="0"/>
                              <w:rPr>
                                <w:rFonts w:ascii="標楷體" w:hAnsi="標楷體" w:eastAsia="標楷體" w:cs="標楷體"/>
                                <w:cap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電視牆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aps/>
                              </w:rPr>
                              <w:t>；有空間租用者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aps/>
                              </w:rPr>
                              <w:t>(1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aps/>
                              </w:rPr>
                              <w:t>,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aps/>
                              </w:rPr>
                              <w:t>000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aps/>
                              </w:rPr>
                              <w:t>元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aps/>
                              </w:rPr>
                              <w:t>/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caps/>
                              </w:rPr>
                              <w:t>小時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cap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65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　　年　　月　　日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65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本系系學會活動</w:t>
                            </w:r>
                            <w:r>
                              <w:rPr>
                                <w:rFonts w:cs="Liberation Serif;Times New Roman" w:eastAsia="Liberation Serif;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須檢附活動計畫書，並經系會長簽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及本系教師借用免費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附相關說明。</w:t>
                            </w:r>
                            <w:r>
                              <w:rPr>
                                <w:rFonts w:cs="標楷體" w:eastAsia="標楷體"/>
                              </w:rPr>
                              <w:t>除上課外，不提供冷氣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，外系及社團得由主任視情形核定減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免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收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夜間或假日使用另加收人事費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校內單位借用請自行辦理「校外車輛進出申請單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借用人於使用前半小時，確認單槍、冷氣、麥克風及數位講桌</w:t>
                            </w:r>
                            <w:r>
                              <w:rPr>
                                <w:rFonts w:cs="標楷體" w:eastAsia="標楷體"/>
                              </w:rPr>
                              <w:t>…</w:t>
                            </w:r>
                            <w:r>
                              <w:rPr>
                                <w:rFonts w:cs="標楷體" w:eastAsia="標楷體"/>
                              </w:rPr>
                              <w:t>等是否可正常運作，有問題</w:t>
                            </w:r>
                            <w:r>
                              <w:rPr>
                                <w:rFonts w:cs="Liberation Serif;Times New Roman" w:eastAsia="Liberation Serif;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儘快連絡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陳</w:t>
                            </w:r>
                            <w:r>
                              <w:rPr>
                                <w:rFonts w:cs="標楷體" w:eastAsia="標楷體"/>
                              </w:rPr>
                              <w:t>先生處理</w:t>
                            </w:r>
                            <w:r>
                              <w:rPr>
                                <w:rFonts w:eastAsia="標楷體"/>
                              </w:rPr>
                              <w:t>06-2757575</w:t>
                            </w:r>
                            <w:r>
                              <w:rPr>
                                <w:rFonts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62159</w:t>
                            </w:r>
                            <w:r>
                              <w:rPr>
                                <w:rFonts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所有活動需於</w:t>
                            </w:r>
                            <w:r>
                              <w:rPr>
                                <w:rFonts w:eastAsia="標楷體"/>
                              </w:rPr>
                              <w:t>22:00</w:t>
                            </w:r>
                            <w:r>
                              <w:rPr>
                                <w:rFonts w:cs="標楷體" w:eastAsia="標楷體"/>
                              </w:rPr>
                              <w:t>結束，離開機械系館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依學校作息時間規定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，禁止在借用場所或系館內留宿，違反規定者，將停止申請借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未收費之活動，一般教室冷氣酌收</w:t>
                            </w:r>
                            <w:r>
                              <w:rPr>
                                <w:rFonts w:eastAsia="標楷體" w:cs="標楷體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時；講堂冷氣酌收</w:t>
                            </w:r>
                            <w:r>
                              <w:rPr>
                                <w:rFonts w:eastAsia="標楷體" w:cs="標楷體"/>
                              </w:rPr>
                              <w:t>250</w:t>
                            </w:r>
                            <w:r>
                              <w:rPr>
                                <w:rFonts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借用期間，借用人對場地與設備應善盡維護之責，如有毀損，借用人須負責恢復原狀或照價賠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不得使用危害國家資通安全產品。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大陸廠牌軟硬體及服務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8/09/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製表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9/04/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系務會議通過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1/9/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系務會議修正通過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4/06/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系務會議修正通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10"/>
          <w:szCs w:val="10"/>
        </w:rPr>
        <w:t>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36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cs="新細明體;PMingLiU"/>
                <w:b/>
                <w:b/>
                <w:cap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aps/>
                <w:sz w:val="36"/>
              </w:rPr>
              <w:t>收據開立方式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9"/>
              <w:rPr>
                <w:rFonts w:ascii="新細明體;PMingLiU" w:hAnsi="新細明體;PMingLiU" w:cs="新細明體;PMingLiU"/>
              </w:rPr>
            </w:pPr>
            <w:r>
              <w:rPr>
                <w:rStyle w:val="WW"/>
                <w:rFonts w:cs="新細明體;PMingLiU" w:ascii="新細明體;PMingLiU" w:hAnsi="新細明體;PMingLiU"/>
              </w:rPr>
              <w:t>□</w:t>
            </w:r>
            <w:r>
              <w:rPr>
                <w:rStyle w:val="WW"/>
                <w:rFonts w:ascii="新細明體;PMingLiU" w:hAnsi="新細明體;PMingLiU" w:cs="新細明體;PMingLiU"/>
              </w:rPr>
              <w:t>　</w:t>
            </w:r>
            <w:r>
              <w:rPr>
                <w:rStyle w:val="WW"/>
                <w:rFonts w:ascii="新細明體;PMingLiU" w:hAnsi="新細明體;PMingLiU" w:cs="新細明體;PMingLiU"/>
                <w:b/>
              </w:rPr>
              <w:t>學校收據</w:t>
            </w:r>
            <w:r>
              <w:rPr>
                <w:rStyle w:val="WW"/>
                <w:rFonts w:cs="新細明體;PMingLiU" w:ascii="新細明體;PMingLiU" w:hAnsi="新細明體;PMingLiU"/>
                <w:b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b/>
              </w:rPr>
              <w:t>限校內單位</w:t>
            </w:r>
            <w:r>
              <w:rPr>
                <w:rStyle w:val="WW"/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>
                <w:rStyle w:val="WW"/>
                <w:rFonts w:cs="新細明體;PMingLiU" w:ascii="新細明體;PMingLiU" w:hAnsi="新細明體;PMingLiU"/>
              </w:rPr>
              <w:t>□</w:t>
            </w:r>
            <w:r>
              <w:rPr>
                <w:rStyle w:val="WW"/>
                <w:rFonts w:ascii="新細明體;PMingLiU" w:hAnsi="新細明體;PMingLiU" w:cs="新細明體;PMingLiU"/>
              </w:rPr>
              <w:t>　</w:t>
            </w:r>
            <w:r>
              <w:rPr>
                <w:rStyle w:val="WW"/>
                <w:rFonts w:ascii="新細明體;PMingLiU" w:hAnsi="新細明體;PMingLiU" w:cs="新細明體;PMingLiU"/>
                <w:b/>
              </w:rPr>
              <w:t>財政部國稅局銷售貨物與營業稅繳款書</w:t>
            </w:r>
            <w:r>
              <w:rPr>
                <w:rStyle w:val="WW"/>
                <w:rFonts w:cs="新細明體;PMingLiU" w:ascii="新細明體;PMingLiU" w:hAnsi="新細明體;PMingLiU"/>
                <w:b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b/>
              </w:rPr>
              <w:t>校外及各公司行號</w:t>
            </w:r>
            <w:r>
              <w:rPr>
                <w:rStyle w:val="WW"/>
                <w:rFonts w:cs="新細明體;PMingLiU" w:ascii="新細明體;PMingLiU" w:hAnsi="新細明體;PMingLiU"/>
                <w:b/>
              </w:rPr>
              <w:t xml:space="preserve">)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sz w:val="28"/>
                <w:szCs w:val="28"/>
              </w:rPr>
              <w:t>收據抬頭：</w:t>
            </w:r>
            <w:r>
              <w:rPr>
                <w:rStyle w:val="WW"/>
                <w:rFonts w:ascii="新細明體;PMingLiU" w:hAnsi="新細明體;PMingLiU" w:cs="新細明體;PMingLiU"/>
                <w:b/>
                <w:color w:val="FF3333"/>
                <w:sz w:val="28"/>
                <w:szCs w:val="28"/>
              </w:rPr>
              <w:t>公司行號：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sz w:val="28"/>
                <w:szCs w:val="28"/>
              </w:rPr>
              <w:t>收費註記：</w:t>
            </w:r>
            <w:r>
              <w:rPr>
                <w:rStyle w:val="WW"/>
                <w:rFonts w:ascii="新細明體;PMingLiU" w:hAnsi="新細明體;PMingLiU" w:cs="新細明體;PMingLiU"/>
                <w:b/>
                <w:color w:val="FF3333"/>
                <w:sz w:val="28"/>
                <w:szCs w:val="28"/>
              </w:rPr>
              <w:t>統一編號：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sz w:val="28"/>
                <w:szCs w:val="28"/>
              </w:rPr>
              <w:t>地址</w:t>
            </w:r>
            <w:r>
              <w:rPr>
                <w:rStyle w:val="WW"/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</w:tc>
      </w:tr>
    </w:tbl>
    <w:p>
      <w:pPr>
        <w:pStyle w:val="TextBody"/>
        <w:spacing w:before="0" w:after="140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註：此聯填寫後請送場地管理員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>楊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先生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#62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121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聯絡信箱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:y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yc4069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@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mail.ncku.edu.tw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1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4" w:hanging="36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/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</w:pPr>
    <w:rPr>
      <w:sz w:val="20"/>
      <w:szCs w:val="18"/>
    </w:rPr>
  </w:style>
  <w:style w:type="paragraph" w:styleId="Footer">
    <w:name w:val="Foot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7:00Z</dcterms:created>
  <dc:creator>user</dc:creator>
  <dc:description/>
  <cp:keywords/>
  <dc:language>en-US</dc:language>
  <cp:lastModifiedBy>user</cp:lastModifiedBy>
  <cp:lastPrinted>2025-06-11T16:54:00Z</cp:lastPrinted>
  <dcterms:modified xsi:type="dcterms:W3CDTF">2025-06-11T09:13:00Z</dcterms:modified>
  <cp:revision>3</cp:revision>
  <dc:subject/>
  <dc:title/>
</cp:coreProperties>
</file>